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別紙様式）</w:t>
      </w:r>
    </w:p>
    <w:p>
      <w:pPr>
        <w:pStyle w:val="Normal"/>
        <w:spacing w:lineRule="exact" w:line="320"/>
        <w:ind w:firstLine="256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霧島市議会議長　様</w:t>
      </w:r>
    </w:p>
    <w:p>
      <w:pPr>
        <w:pStyle w:val="Normal"/>
        <w:spacing w:lineRule="exact" w:line="320"/>
        <w:ind w:firstLine="256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　　　　　　　　　　　　　　　　　提出日　令和　　年　　月　　日</w:t>
      </w:r>
    </w:p>
    <w:p>
      <w:pPr>
        <w:pStyle w:val="Normal"/>
        <w:spacing w:lineRule="exact" w:line="320"/>
        <w:ind w:firstLine="256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第５０回 議員と語ろかい申込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9"/>
        <w:gridCol w:w="5649"/>
      </w:tblGrid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9"/>
                <w:kern w:val="0"/>
                <w:sz w:val="24"/>
              </w:rPr>
              <w:t>申込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4"/>
              </w:rPr>
              <w:t>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/>
                <w:szCs w:val="22"/>
              </w:rPr>
              <w:t>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</w:rPr>
              <w:t>所在地・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2"/>
                <w:kern w:val="0"/>
              </w:rPr>
              <w:t>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活動内容など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5"/>
                <w:kern w:val="0"/>
              </w:rPr>
              <w:t>（所属・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）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）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98"/>
        <w:gridCol w:w="1327"/>
        <w:gridCol w:w="4316"/>
      </w:tblGrid>
      <w:tr>
        <w:trPr>
          <w:trHeight w:val="57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94305</wp:posOffset>
                      </wp:positionH>
                      <wp:positionV relativeFrom="paragraph">
                        <wp:posOffset>-2981325</wp:posOffset>
                      </wp:positionV>
                      <wp:extent cx="998220" cy="6496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64944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12.15pt;margin-top:-234.75pt;width:78.55pt;height:5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希　望　す　る　内　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  <w:kern w:val="0"/>
                <w:sz w:val="21"/>
                <w:szCs w:val="22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2"/>
              </w:rPr>
              <w:t>マ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テーマの趣旨</w:t>
            </w:r>
          </w:p>
          <w:p>
            <w:pPr>
              <w:pStyle w:val="TextBody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150</wp:posOffset>
                      </wp:positionV>
                      <wp:extent cx="1354455" cy="421640"/>
                      <wp:effectExtent l="571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4320" cy="421560"/>
                                <a:chOff x="0" y="0"/>
                                <a:chExt cx="13543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1580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9720 h 235800"/>
                                    <a:gd name="textAreaBottom" fmla="*/ 22608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520" y="12240"/>
                                  <a:ext cx="47160" cy="4096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18720 w 26640"/>
                                    <a:gd name="textAreaTop" fmla="*/ 9360 h 232200"/>
                                    <a:gd name="textAreaBottom" fmla="*/ 222840 h 23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4.5pt;width:106.65pt;height:33.25pt" coordorigin="-24,90" coordsize="2133,66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24;top:90;width:70;height:6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2035;top:109;width:73;height:64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交換したい</w:t>
            </w:r>
          </w:p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内容など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～　　時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～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議会棟　　・その他（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276923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提出先　霧島市議会事務局　議事調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ＴＥＬ　０９９５－６４－０９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 ＦＡＸ　０９９５－６４－０９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 メール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gik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@city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irishim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pt;mso-wrap-distance-left:7.1pt;mso-wrap-distance-right:0pt;mso-wrap-distance-top:0pt;mso-wrap-distance-bottom:0pt;margin-top:18.4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先　霧島市議会事務局　議事調査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ＴＥＬ　０９９５－６４－０９２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 ＦＡＸ　０９９５－６４－０９２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 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ik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@city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irishim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8:00Z</dcterms:created>
  <dc:creator>情報政策課</dc:creator>
  <dc:description/>
  <cp:keywords/>
  <dc:language>en-US</dc:language>
  <cp:lastModifiedBy>議事調査課</cp:lastModifiedBy>
  <cp:lastPrinted>2025-03-25T13:00:00Z</cp:lastPrinted>
  <dcterms:modified xsi:type="dcterms:W3CDTF">2025-03-25T04:06:00Z</dcterms:modified>
  <cp:revision>32</cp:revision>
  <dc:subject/>
  <dc:title>意見交換会開催申込用紙</dc:title>
</cp:coreProperties>
</file>