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隼人等都市公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計　画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民の平等な利用確保及び施設の効用効果</w:t>
            </w:r>
          </w:p>
        </w:tc>
      </w:tr>
      <w:tr>
        <w:trPr>
          <w:trHeight w:val="16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利用者の平等な利用確保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ア　公の施設の管理運営の考え方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color w:val="000000"/>
                <w:bdr w:val="single" w:sz="4" w:space="0" w:color="000000"/>
              </w:rPr>
              <w:t>イ　施設の貸出条件、使用料、減免の考え方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利用者の利便性の向上策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bdr w:val="single" w:sz="4" w:space="0" w:color="000000"/>
              </w:rPr>
              <w:t>ア　利用者の利便性の効用策に関する考え方・具体的方策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color w:val="000000"/>
                <w:bdr w:val="single" w:sz="4" w:space="0" w:color="000000"/>
              </w:rPr>
              <w:t>イ　運営時間の考え方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　広報・プロモーション活動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bdr w:val="single" w:sz="4" w:space="0" w:color="000000"/>
              </w:rPr>
              <w:t>ア　広報・プロモーション活動の考え方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　自主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ア　自主事業の実施に関する基本的な考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イ　具体的な自主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ウ　自主事業実施による市への貢献等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　施設管理運営体制・バックアップする体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ア　施設の管理運営体制に対する考え方、業務体制の考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イ　申請者の経営体制やサポート体制の考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　相談・苦情等への対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ア　相談、苦情等への対応、処理に関する考え方や具体的方策についての考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イ　苦情等のフィードバックについての考え方</w:t>
            </w:r>
          </w:p>
          <w:p>
            <w:pPr>
              <w:pStyle w:val="Normal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color w:val="000000"/>
              </w:rPr>
              <w:t>　リスク分担の理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ア　募集要項で示したリスク分担の遵守に対する考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イ　第三者への賠償に関する対応と考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color w:val="000000"/>
              </w:rPr>
              <w:t>　法令順守の取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ア　関係法令等の遵守に関する考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イ　個人情報の保護、情報公開に関する考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color w:val="000000"/>
              </w:rPr>
              <w:t>　施設管理の責任体制、必要な専門資格等の配置体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ア　責任体制の考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イ　緊急時対応の連絡体制の考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ウ　必要な専門資格者等の配置体制についての考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⑩</w:t>
            </w:r>
            <w:r>
              <w:rPr>
                <w:color w:val="000000"/>
              </w:rPr>
              <w:t>　管理規定、危機管理などのマニュアル等の整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ア　業務実施に必要な管理規定、マニュアル等の考え方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firstLine="21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イ　危機管理についてのマニュアル等の考え方</w:t>
            </w:r>
          </w:p>
          <w:p>
            <w:pPr>
              <w:pStyle w:val="Normal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　管理に係る経費の縮減（記載不要）</w:t>
            </w:r>
          </w:p>
        </w:tc>
      </w:tr>
      <w:tr>
        <w:trPr>
          <w:trHeight w:val="23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より安価な提案価格となっているか（提案価格の比較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収支の均衡、的確かつ実現可能な収支予算であ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※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収支予算書と仕様書との整合性がある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必要な人員および財政的基礎</w:t>
            </w:r>
          </w:p>
        </w:tc>
      </w:tr>
      <w:tr>
        <w:trPr>
          <w:trHeight w:val="12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従事者の確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ア　従事者確保の考え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イ　市内雇用についての考え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従事者の資質向上に向けた取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ア　従事者の指導育成、研修体制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市内及び市外における当施設と同種、類似の施設の管理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ア　市内及び市外における類似施設や関連業務の管理運営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安定的な運営が可能となる経営基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ア　現在の経営状況と将来展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イ　事業継続が困難となった場合の支援体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　その他当該施設の設置目的を達成するために必要となる事項</w:t>
            </w:r>
          </w:p>
        </w:tc>
      </w:tr>
      <w:tr>
        <w:trPr>
          <w:trHeight w:val="26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市の施策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スポーツ・芸術文化の振興、地域行事</w:t>
            </w:r>
            <w:r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  <w:t>に対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利用者の安全性に考慮した施設・設備等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施設の点検、危険個所の把握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迅速かつ的確な修繕の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用紙サイズは</w:t>
      </w:r>
      <w:r>
        <w:rPr/>
        <w:t>A</w:t>
      </w:r>
      <w:r>
        <w:rPr/>
        <w:t>４版とし簡潔にまとめ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/>
        <w:t>必要に応じて参考となる資料を添付してください。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明朝;HGPｺﾞｼｯｸ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明朝;HGPｺﾞｼｯｸ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8z0">
    <w:name w:val="WW8Num28z0"/>
    <w:qFormat/>
    <w:rPr>
      <w:rFonts w:ascii="ＭＳ 明朝;MS Mincho" w:hAnsi="ＭＳ 明朝;MS Mincho" w:eastAsia="ＭＳ 明朝;MS Mincho" w:cs="ＭＳ明朝;HGPｺﾞｼｯｸ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明朝;HGPｺﾞｼｯｸ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明朝;HGPｺﾞｼｯｸ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ＭＳ明朝;HGPｺﾞｼｯｸ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  <w:szCs w:val="20"/>
    </w:rPr>
  </w:style>
  <w:style w:type="paragraph" w:styleId="Style22">
    <w:name w:val="号の細細分"/>
    <w:basedOn w:val="Style21"/>
    <w:qFormat/>
    <w:pPr>
      <w:ind w:left="916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5:00Z</dcterms:created>
  <dc:creator>衛生施設課</dc:creator>
  <dc:description/>
  <cp:keywords/>
  <dc:language>en-US</dc:language>
  <cp:lastModifiedBy>行革推進グループ</cp:lastModifiedBy>
  <cp:lastPrinted>2025-06-17T12:01:00Z</cp:lastPrinted>
  <dcterms:modified xsi:type="dcterms:W3CDTF">2025-06-17T10:47:00Z</dcterms:modified>
  <cp:revision>48</cp:revision>
  <dc:subject/>
  <dc:title>霧島市○○施設指定管理者募集要項</dc:title>
</cp:coreProperties>
</file>