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00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-1189990</wp:posOffset>
                </wp:positionV>
                <wp:extent cx="2402840" cy="21558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21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35pt;margin-top:-93.7pt;width:189.15pt;height:16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459105</wp:posOffset>
                </wp:positionV>
                <wp:extent cx="1623695" cy="1577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57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2.6pt;margin-top:-36.15pt;width:127.8pt;height:12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-774700</wp:posOffset>
                </wp:positionV>
                <wp:extent cx="766445" cy="750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5.1pt;margin-top:-61pt;width:60.3pt;height:5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5.25pt;margin-top:-9.45pt;width:191.7pt;height:30.8pt;mso-wrap-style:none;v-text-anchor:middle" type="_x0000_t136">
            <v:path textpathok="t"/>
            <v:textpath on="t" fitshape="t" string="「広報きりしま」は" style="font-family:&quot;ＭＳ ゴシック&quot;;font-size:18pt"/>
            <v:fill o:detectmouseclick="t" type="solid" color2="#ab722b"/>
            <v:stroke color="black" weight="12600" joinstyle="miter" endcap="flat"/>
            <w10:wrap type="none"/>
          </v:shape>
        </w:pic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pict>
          <v:shape id="shape_0" fillcolor="#548dd4" stroked="t" o:allowincell="f" style="position:absolute;margin-left:5.25pt;margin-top:15.6pt;width:457.9pt;height:47.95pt;mso-wrap-style:none;v-text-anchor:middle" type="_x0000_t136">
            <v:path textpathok="t"/>
            <v:textpath on="t" fitshape="t" string="ふるさと情報宅急便！" style="font-family:&quot;HGS創英角ｺﾞｼｯｸUB&quot;;font-size:12pt"/>
            <v:fill o:detectmouseclick="t" type="solid" color2="#ab722b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皆さんの生まれ育った思い出いっぱいの霧島市。</w:t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広報きりしま」はその土地に住んでいる人や自然、文化に</w:t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スポットを当て、紹介しています。</w:t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ひょっとしたら、昔遊んだ場所やあなたの友達、</w:t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近所のおじちゃん、おばちゃんが登場しているかもしれません。</w:t>
      </w:r>
    </w:p>
    <w:p>
      <w:pPr>
        <w:pStyle w:val="Normal"/>
        <w:spacing w:lineRule="auto" w:line="276"/>
        <w:ind w:firstLine="30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県外の方で購読を希望される方には、年間購読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円</w:t>
      </w:r>
    </w:p>
    <w:p>
      <w:pPr>
        <w:pStyle w:val="Normal"/>
        <w:spacing w:lineRule="auto" w:line="276"/>
        <w:ind w:firstLine="30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円）で、ふるさとの魅力と「思い出」をお届けします。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/>
        <w:pict>
          <v:shape id="shape_0" fillcolor="black" stroked="f" o:allowincell="f" style="position:absolute;margin-left:304.4pt;margin-top:324.8pt;width:163.25pt;height:35.95pt;mso-wrap-style:none;v-text-anchor:middle" type="_x0000_t136">
            <v:path textpathok="t"/>
            <v:textpath on="t" fitshape="t" string="↑　広報きりしまH27.7月号&#10;　　（全国広報コンクール&#10;　　　市部の部で入選）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pict>
          <v:shape id="shape_0" fillcolor="black" stroked="f" o:allowincell="f" style="position:absolute;margin-left:192.45pt;margin-top:15.6pt;width:168.6pt;height:12.05pt;mso-wrap-style:none;v-text-anchor:middle" type="_x0000_t136">
            <v:path textpathok="t"/>
            <v:textpath on="t" fitshape="t" string="← 広報きりしまH27.7月号　表紙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340</wp:posOffset>
            </wp:positionH>
            <wp:positionV relativeFrom="paragraph">
              <wp:posOffset>74295</wp:posOffset>
            </wp:positionV>
            <wp:extent cx="1859280" cy="2654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55880</wp:posOffset>
            </wp:positionV>
            <wp:extent cx="4009390" cy="28949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71450</wp:posOffset>
                </wp:positionV>
                <wp:extent cx="3427730" cy="73596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5pt;margin-top:13.5pt;width:269.85pt;height:5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5.3pt;margin-top:1.9pt;width:179.95pt;height:11.95pt;mso-wrap-style:none;v-text-anchor:middle" type="_x0000_t136">
            <v:path textpathok="t"/>
            <v:textpath on="t" fitshape="t" string="全国広報コンクール10年連続「入賞」" style="font-family:&quot;HGP創英ﾌﾟﾚｾﾞﾝｽE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2.95pt;margin-top:0.4pt;width:257.95pt;height:11.95pt;mso-wrap-style:none;v-text-anchor:middle" type="_x0000_t136">
            <v:path textpathok="t"/>
            <v:textpath on="t" fitshape="t" string="平成20年、23年度　組写真の部「総務大臣賞受賞」" style="font-family:&quot;HGP創英ﾌﾟﾚｾﾞﾝｽE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3.7pt;margin-top:17.75pt;width:167.95pt;height:11.95pt;mso-wrap-style:none;v-text-anchor:middle" type="_x0000_t136">
            <v:path textpathok="t"/>
            <v:textpath on="t" fitshape="t" string="県広報コンクール10年連続「特選」" style="font-family:&quot;HGP創英ﾌﾟﾚｾﾞﾝｽE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77470</wp:posOffset>
                </wp:positionV>
                <wp:extent cx="425450" cy="436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95pt;margin-top:6.1pt;width:33.45pt;height:3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34290</wp:posOffset>
                </wp:positionV>
                <wp:extent cx="1348740" cy="1228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2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.7pt;width:106.15pt;height:9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67310</wp:posOffset>
                </wp:positionV>
                <wp:extent cx="910590" cy="943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94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5.3pt;width:71.65pt;height:7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107950</wp:posOffset>
                </wp:positionV>
                <wp:extent cx="1346835" cy="1247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4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.4pt;margin-top:8.5pt;width:106pt;height:9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71120</wp:posOffset>
                </wp:positionV>
                <wp:extent cx="796290" cy="771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5pt;margin-top:5.6pt;width:62.65pt;height:6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【申込方法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購読料</w:t>
      </w:r>
      <w:r>
        <w:rPr>
          <w:rFonts w:ascii="HG丸ｺﾞｼｯｸM-PRO" w:hAnsi="HG丸ｺﾞｼｯｸM-PRO" w:cs="ＭＳ 明朝;MS Mincho" w:eastAsia="HG丸ｺﾞｼｯｸM-PRO"/>
          <w:sz w:val="24"/>
        </w:rPr>
        <w:t>　　年額２，４００円（月２００円</w:t>
      </w:r>
      <w:r>
        <w:rPr>
          <w:rFonts w:eastAsia="HG丸ｺﾞｼｯｸM-PRO" w:cs="ＭＳ 明朝;MS Minch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</w:rPr>
        <w:t>１２か月）</w:t>
      </w:r>
    </w:p>
    <w:p>
      <w:pPr>
        <w:pStyle w:val="Normal"/>
        <w:ind w:left="1974" w:hanging="197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申込方法　切り取り線以下の申込書を同封し、郵便小為替か現金書留にて送付してください。</w:t>
      </w:r>
    </w:p>
    <w:p>
      <w:pPr>
        <w:pStyle w:val="Normal"/>
        <w:ind w:left="1974" w:hanging="197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※過不足のないようにお願いします。</w:t>
      </w:r>
    </w:p>
    <w:p>
      <w:pPr>
        <w:pStyle w:val="Normal"/>
        <w:ind w:left="1974" w:hanging="1974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※郵便小為替には何も記載しないでください。</w:t>
      </w:r>
    </w:p>
    <w:p>
      <w:pPr>
        <w:pStyle w:val="Normal"/>
        <w:ind w:left="846" w:hanging="846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7780</wp:posOffset>
                </wp:positionV>
                <wp:extent cx="5603240" cy="9359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.4pt;width:441.1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　●年度途中からの申し込みについては、月数</w:t>
      </w:r>
      <w:r>
        <w:rPr>
          <w:rFonts w:eastAsia="HG丸ｺﾞｼｯｸM-PRO" w:cs="ＭＳ 明朝;MS Minch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</w:rPr>
        <w:t>２００円を上記方法で送付してください。</w:t>
      </w:r>
    </w:p>
    <w:p>
      <w:pPr>
        <w:pStyle w:val="Normal"/>
        <w:ind w:left="1692" w:hanging="1692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（例）１０月からの送付を希望される場合は２００円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×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６か月＝</w:t>
      </w:r>
    </w:p>
    <w:p>
      <w:pPr>
        <w:pStyle w:val="Normal"/>
        <w:ind w:left="1683" w:hanging="0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１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２００円となります。</w:t>
      </w:r>
    </w:p>
    <w:p>
      <w:pPr>
        <w:pStyle w:val="Normal"/>
        <w:ind w:left="846" w:hanging="84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●申し込みは年度ごとになります。年度をまたいでの申し込みはできません。（今年度送付者には３月頃、来年度の送付希望調査を個別に行います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申込期限　送付開始希望月の前月の末日まで（必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申し込み・問い合わせ先</w:t>
      </w:r>
    </w:p>
    <w:p>
      <w:pPr>
        <w:pStyle w:val="Normal"/>
        <w:ind w:firstLine="197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899-4394 </w:t>
      </w:r>
    </w:p>
    <w:p>
      <w:pPr>
        <w:pStyle w:val="Normal"/>
        <w:ind w:firstLine="197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鹿児島県霧島市国分中央三丁目４５番１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霧島市役所　総務部秘書広報課　広報広聴グループ</w:t>
      </w:r>
    </w:p>
    <w:p>
      <w:pPr>
        <w:pStyle w:val="Normal"/>
        <w:ind w:left="2046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</w:rPr>
        <w:t>：０９９５（６４）０９５５</w:t>
      </w:r>
    </w:p>
    <w:p>
      <w:pPr>
        <w:pStyle w:val="Normal"/>
        <w:ind w:left="2046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</w:rPr>
        <w:t>：０９９５（６４）０９３４</w:t>
      </w:r>
    </w:p>
    <w:p>
      <w:pPr>
        <w:pStyle w:val="Normal"/>
        <w:ind w:firstLine="282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82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4"/>
        </w:rPr>
        <w:t>送付はお一人様１部とさせていただき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40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6.3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16205</wp:posOffset>
                </wp:positionV>
                <wp:extent cx="23126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.15pt" to="452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切り取り線</w:t>
      </w:r>
    </w:p>
    <w:p>
      <w:pPr>
        <w:pStyle w:val="Normal"/>
        <w:spacing w:lineRule="auto" w:line="360"/>
        <w:ind w:left="283" w:hanging="283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申込書】</w:t>
      </w:r>
    </w:p>
    <w:p>
      <w:pPr>
        <w:pStyle w:val="Normal"/>
        <w:spacing w:lineRule="auto" w:line="360"/>
        <w:ind w:left="283" w:hanging="283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お名前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283" w:hanging="2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ご住所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 xml:space="preserve"> 〒　　　　　　　　　　　　　　　　　　　　　　　　　　</w:t>
      </w:r>
    </w:p>
    <w:p>
      <w:pPr>
        <w:pStyle w:val="Normal"/>
        <w:spacing w:lineRule="auto" w:line="360"/>
        <w:ind w:left="283" w:hanging="283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電話番号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希望送付月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平成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年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月　～　平成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年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月　</w:t>
      </w:r>
    </w:p>
    <w:p>
      <w:pPr>
        <w:pStyle w:val="Normal"/>
        <w:spacing w:lineRule="auto" w:line="360"/>
        <w:ind w:left="283" w:hanging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※　</w:t>
      </w:r>
      <w:r>
        <w:rPr>
          <w:rFonts w:ascii="ＭＳ Ｐ明朝" w:hAnsi="ＭＳ Ｐ明朝" w:cs="ＭＳ Ｐ明朝" w:eastAsia="ＭＳ Ｐ明朝"/>
          <w:sz w:val="24"/>
        </w:rPr>
        <w:t>送付開始希望月の前月の末日まで（必着）にお申し込み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Ｐ明朝" w:cs="ＭＳ 明朝;MS Mincho"/>
          <w:b/>
          <w:b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6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6:00Z</dcterms:created>
  <dc:creator>WS_HS078</dc:creator>
  <dc:description/>
  <cp:keywords/>
  <dc:language>en-US</dc:language>
  <cp:lastModifiedBy>秘書広報課</cp:lastModifiedBy>
  <cp:lastPrinted>2016-08-01T13:44:00Z</cp:lastPrinted>
  <dcterms:modified xsi:type="dcterms:W3CDTF">2016-08-01T04:48:00Z</dcterms:modified>
  <cp:revision>16</cp:revision>
  <dc:subject/>
  <dc:title>広報紙の郵送について</dc:title>
</cp:coreProperties>
</file>