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国分都市計画決定（案）に関する意見書</w:t>
      </w:r>
    </w:p>
    <w:p>
      <w:pPr>
        <w:pStyle w:val="Normal"/>
        <w:ind w:first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霧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令和７年９月１日から縦覧された国分都市計画道路の変更（案）について、別紙のとおり意見を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11"/>
        <w:gridCol w:w="3329"/>
        <w:gridCol w:w="1163"/>
      </w:tblGrid>
      <w:tr>
        <w:trPr>
          <w:trHeight w:val="98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㊞</w:t>
            </w:r>
          </w:p>
        </w:tc>
      </w:tr>
      <w:tr>
        <w:trPr>
          <w:trHeight w:val="88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9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97" w:hanging="149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方法：必要事項をご記入・押印のうえ、提出先まで、郵送または直接窓口まで、提出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47625</wp:posOffset>
                </wp:positionV>
                <wp:extent cx="32702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意見書提出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99-4394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霧島市国分中央三丁目４５番１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霧島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建設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土木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スマートインター対策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95-45-5111</w:t>
                            </w:r>
                            <w:r>
                              <w:rPr/>
                              <w:t>（内線　</w:t>
                            </w:r>
                            <w:r>
                              <w:rPr/>
                              <w:t>278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78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93.5pt;mso-wrap-distance-left:9.05pt;mso-wrap-distance-right:9.05pt;mso-wrap-distance-top:0pt;mso-wrap-distance-bottom:0pt;margin-top:3.75pt;mso-position-vertical-relative:text;margin-left:17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意見書提出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99-4394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霧島市国分中央三丁目４５番１号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霧島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建設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土木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スマートインター対策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：</w:t>
                      </w:r>
                      <w:r>
                        <w:rPr/>
                        <w:t>0995-45-5111</w:t>
                      </w:r>
                      <w:r>
                        <w:rPr/>
                        <w:t>（内線　</w:t>
                      </w:r>
                      <w:r>
                        <w:rPr/>
                        <w:t>2783</w:t>
                      </w:r>
                      <w:r>
                        <w:rPr/>
                        <w:t>・</w:t>
                      </w:r>
                      <w:r>
                        <w:rPr/>
                        <w:t>278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意見の要旨</w:t>
            </w:r>
          </w:p>
        </w:tc>
      </w:tr>
      <w:tr>
        <w:trPr>
          <w:trHeight w:val="11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　意見の内容（理由）</w:t>
            </w:r>
          </w:p>
        </w:tc>
      </w:tr>
      <w:tr>
        <w:trPr>
          <w:trHeight w:val="106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2:00Z</dcterms:created>
  <dc:creator>霧島市</dc:creator>
  <dc:description/>
  <cp:keywords/>
  <dc:language>en-US</dc:language>
  <cp:lastModifiedBy>政策 情報</cp:lastModifiedBy>
  <cp:lastPrinted>2025-08-14T11:54:00Z</cp:lastPrinted>
  <dcterms:modified xsi:type="dcterms:W3CDTF">2025-08-21T06:23:00Z</dcterms:modified>
  <cp:revision>14</cp:revision>
  <dc:subject/>
  <dc:title>　新　川　北　線　に　関　す　る　意　見　書</dc:title>
</cp:coreProperties>
</file>