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霧島市浜之市ふれあいセンタ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計　画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住民の平等な利用確保及び施設の効用効果</w:t>
            </w:r>
          </w:p>
        </w:tc>
      </w:tr>
      <w:tr>
        <w:trPr>
          <w:trHeight w:val="39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利用者の平等な利用確保</w:t>
            </w:r>
          </w:p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ア　公の施設の管理運営の考え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イ　施設の貸出条件、使用料（利用料金）、減免の考え方</w:t>
            </w:r>
          </w:p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利用者の利便性の向上策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ア　利用者の利便性の向上策に関する考え方・具体的方策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イ　運営時間の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広報・プロモーション活動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ア　広報・プロモーション活動の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自主事業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ア　自主事業の実施に関する基本的な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イ　具体的な自主事業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ウ　自主事業実施による市への貢献等について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施設管理運営体制・バックアップする体制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ア　施設の管理運営体制に対する考え方、業務体制の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イ　申請者の経営体制やサポート体制の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相談、苦情等への対応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ア　相談、苦情等への対応、処理に関する考え方や具体的方策についての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イ　苦情等のフィードバックについての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リスク分担の理解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ア　募集要項で示したリスク分担の遵守に対する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イ　第三者への賠償に関する対応と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法令遵守の取組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ア　関係法令等の遵守に関する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イ　個人情報の保護、情報公開に関する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施設管理の責任体制、必要な専門資格等の配置体制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ア　責任体制の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イ　緊急時対応の連絡体制の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ウ　必要な専門資格者等の配置体制についての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管理規定、危機管理などのマニュアル等の整備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ア　業務実施に必要な管理規定、マニュアル等の考え方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イ　危機管理についてのマニュアル等の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　管理に係る経費の縮減（記載不要）</w:t>
            </w:r>
          </w:p>
        </w:tc>
      </w:tr>
      <w:tr>
        <w:trPr>
          <w:trHeight w:val="23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より安価な提案価格となっているか（提案価格の比較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収支予算書からの判断となり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収支の均衡、的確かつ実現可能な収支予算である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※収支予算書からの判断となり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収支予算書と仕様書との整合性がある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収支予算書からの判断となり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必要な人員および財政的基礎</w:t>
            </w:r>
          </w:p>
        </w:tc>
      </w:tr>
      <w:tr>
        <w:trPr>
          <w:trHeight w:val="32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従事者の確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ア　従事者確保の考え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イ　市内雇用についての考え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従事者の資質向上に向けた取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ア　従事者の指導育成、研修体制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市内及び市外における当施設と同種、類似の施設の管理実績</w:t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ア　市内及び市外における類似施設や関連業務の管理運営実績</w:t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安定的な運営が可能となる経営基盤</w:t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ア　現在の経営状況と将来展望</w:t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bdr w:val="single" w:sz="4" w:space="0" w:color="000000"/>
              </w:rPr>
              <w:t>イ　事業継続が困難となった場合の支援体制</w:t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　その他当該施設の設置目的を達成するために必要となる事項</w:t>
            </w:r>
          </w:p>
        </w:tc>
      </w:tr>
      <w:tr>
        <w:trPr>
          <w:trHeight w:val="26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市の施策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利用者及びリピーターを増やすための方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特産品コーナーで取り扱う商品について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利用者の安全性に考慮した施設・設備等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ア　施設の点検、危険個所の把握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イ　迅速かつ的確な修繕の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用紙サイズは</w:t>
      </w:r>
      <w:r>
        <w:rPr/>
        <w:t>A</w:t>
      </w:r>
      <w:r>
        <w:rPr/>
        <w:t>４版とし簡潔にまとめ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</w:t>
      </w:r>
      <w:r>
        <w:rPr/>
        <w:t>必要に応じて参考となる資料を添付してください。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明朝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明朝;HGPｺﾞｼｯｸ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ＭＳ明朝;HGPｺﾞｼｯｸ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游明朝" w:hAnsi="游明朝" w:eastAsia="游明朝" w:cs="游明朝"/>
    </w:rPr>
  </w:style>
  <w:style w:type="character" w:styleId="WW8Num30z0">
    <w:name w:val="WW8Num30z0"/>
    <w:qFormat/>
    <w:rPr>
      <w:rFonts w:ascii="ＭＳ 明朝;MS Mincho" w:hAnsi="ＭＳ 明朝;MS Mincho" w:eastAsia="ＭＳ 明朝;MS Mincho" w:cs="ＭＳ明朝;HGPｺﾞｼｯｸ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明朝;HGPｺﾞｼｯｸ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ＭＳ明朝;HGPｺﾞｼｯｸ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明朝;MS Mincho" w:hAnsi="ＭＳ 明朝;MS Mincho" w:eastAsia="ＭＳ 明朝;MS Mincho" w:cs="ＭＳ明朝;HGPｺﾞｼｯｸ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Mincho" w:hAnsi="ＭＳ 明朝;MS Mincho"/>
      <w:szCs w:val="20"/>
    </w:rPr>
  </w:style>
  <w:style w:type="paragraph" w:styleId="Style22">
    <w:name w:val="号の細細分"/>
    <w:basedOn w:val="Style21"/>
    <w:qFormat/>
    <w:pPr>
      <w:ind w:left="916" w:hanging="2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9:00Z</dcterms:created>
  <dc:creator>衛生施設課</dc:creator>
  <dc:description/>
  <cp:keywords/>
  <dc:language>en-US</dc:language>
  <cp:lastModifiedBy>行革推進グループ</cp:lastModifiedBy>
  <cp:lastPrinted>2025-05-27T12:03:00Z</cp:lastPrinted>
  <dcterms:modified xsi:type="dcterms:W3CDTF">2025-06-06T06:11:00Z</dcterms:modified>
  <cp:revision>20</cp:revision>
  <dc:subject/>
  <dc:title>霧島市○○施設指定管理者募集要項</dc:title>
</cp:coreProperties>
</file>