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/>
        <w:t>ボランティア清掃実施計画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6520"/>
      </w:tblGrid>
      <w:tr>
        <w:trPr>
          <w:trHeight w:val="461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主体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参加予定人数</w:t>
            </w:r>
            <w:r>
              <w:rPr>
                <w:w w:val="90"/>
              </w:rPr>
              <w:t>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地区自治公民館・自治会　（約　　　　）人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－　　　　－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/>
              <w:t>令和　　　年　　　月　　　日（　　）　　　　時　　分～　　　　時　　分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</w:t>
            </w:r>
          </w:p>
          <w:p>
            <w:pPr>
              <w:pStyle w:val="Normal"/>
              <w:jc w:val="center"/>
              <w:rPr/>
            </w:pPr>
            <w:r>
              <w:rPr/>
              <w:t>場合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延期　　令和　　年　　月　　日（　　）　　時　　分～　　時　　分</w:t>
            </w:r>
          </w:p>
        </w:tc>
      </w:tr>
      <w:tr>
        <w:trPr>
          <w:trHeight w:val="598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未定　　□中止</w:t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地区内一帯　　□道路　　□公園　　□河川　　□海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69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回収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体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□</w:t>
            </w:r>
            <w:r>
              <w:rPr/>
              <w:t>市の委託業者が回収</w:t>
            </w:r>
          </w:p>
          <w:p>
            <w:pPr>
              <w:pStyle w:val="Style18"/>
              <w:ind w:firstLine="224"/>
              <w:rPr/>
            </w:pPr>
            <w:r>
              <w:rPr/>
              <w:t>　□後日回収</w:t>
            </w:r>
          </w:p>
          <w:p>
            <w:pPr>
              <w:pStyle w:val="Style18"/>
              <w:ind w:firstLine="447"/>
              <w:rPr/>
            </w:pPr>
            <w:r>
              <w:rPr/>
              <w:t>□</w:t>
            </w:r>
            <w:r>
              <w:rPr/>
              <w:t>当日回収（ご希望に沿えない場合があります。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自治会等が回収　⇒　処理施設等搬入予定時刻（　　時　　～　　時　　）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※</w:t>
            </w:r>
            <w:r>
              <w:rPr/>
              <w:t>集積場所が分かる見取り図等を添付してください。</w:t>
            </w:r>
          </w:p>
        </w:tc>
      </w:tr>
      <w:tr>
        <w:trPr>
          <w:trHeight w:val="1806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ごみ等の種類及び排出量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刈草　　　⇒（２ｔ・１ｔ・軽）トラック　約（　　　）台分　・　小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剪定枝　　⇒（２ｔ・１ｔ・軽）トラック　約（　　　）台分　・　少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土砂　　　⇒（２ｔ・１ｔ・軽）トラック　約（　　　）台分　・　少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　　⇒（２ｔ・１ｔ・軽）トラック　約（　　　）台分　・　少量</w:t>
            </w:r>
          </w:p>
          <w:p>
            <w:pPr>
              <w:pStyle w:val="Normal"/>
              <w:ind w:firstLine="434"/>
              <w:rPr/>
            </w:pPr>
            <w:r>
              <w:rPr>
                <w:w w:val="200"/>
              </w:rPr>
              <w:t>↳</w:t>
            </w:r>
            <w:r>
              <w:rPr/>
              <w:t>（　　　　　　　　　　　　　）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国分地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蓋上げ機</w:t>
            </w:r>
          </w:p>
          <w:p>
            <w:pPr>
              <w:pStyle w:val="Normal"/>
              <w:jc w:val="center"/>
              <w:rPr/>
            </w:pPr>
            <w:r>
              <w:rPr/>
              <w:t>の貸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必要　⇒　（　　　　　）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要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  <w:shd w:fill="D8D8D8" w:val="clear"/>
        </w:rPr>
        <w:t>草・木は回収トラックが容易に搬入できる場所に集積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実施予定日の</w:t>
    </w:r>
    <w:r>
      <w:rPr>
        <w:b/>
        <w:color w:val="FF0000"/>
        <w:sz w:val="24"/>
      </w:rPr>
      <w:t>10</w:t>
    </w:r>
    <w:r>
      <w:rPr>
        <w:b/>
        <w:color w:val="FF0000"/>
        <w:sz w:val="24"/>
      </w:rPr>
      <w:t>日前までに提出して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5:00Z</dcterms:created>
  <dc:creator> </dc:creator>
  <dc:description/>
  <cp:keywords/>
  <dc:language>en-US</dc:language>
  <cp:lastModifiedBy>環境衛生課</cp:lastModifiedBy>
  <cp:lastPrinted>2021-06-28T15:07:00Z</cp:lastPrinted>
  <dcterms:modified xsi:type="dcterms:W3CDTF">2021-09-09T02:28:00Z</dcterms:modified>
  <cp:revision>23</cp:revision>
  <dc:subject/>
  <dc:title>ボランティア清掃実施計画書</dc:title>
</cp:coreProperties>
</file>