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554355</wp:posOffset>
                </wp:positionV>
                <wp:extent cx="3429000" cy="554355"/>
                <wp:effectExtent l="375285" t="5080" r="5715" b="159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54400"/>
                        </a:xfrm>
                        <a:prstGeom prst="wedgeRoundRectCallout">
                          <a:avLst>
                            <a:gd name="adj1" fmla="val -60907"/>
                            <a:gd name="adj2" fmla="val 77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6600"/>
                                <w:lang w:val="en-US" w:eastAsia="ja-JP" w:bidi="ar-SA"/>
                              </w:rPr>
                              <w:t>提出する必要はありません。申請する際のチェックシートとしてご利用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-43.65pt;width:269.95pt;height:4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6600"/>
                          <w:lang w:val="en-US" w:eastAsia="ja-JP" w:bidi="ar-SA"/>
                        </w:rPr>
                        <w:t>提出する必要はありません。申請する際のチェックシートとしてご利用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公共用地</w:t>
      </w:r>
      <w:r>
        <w:rPr/>
        <w:t>境界確定申請書補正事項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  <w:gridCol w:w="1796"/>
      </w:tblGrid>
      <w:tr>
        <w:trPr>
          <w:trHeight w:val="432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75"/>
                <w:kern w:val="0"/>
                <w:sz w:val="24"/>
              </w:rPr>
              <w:t>1.</w:t>
            </w:r>
            <w:r>
              <w:rPr>
                <w:b/>
                <w:bCs/>
                <w:spacing w:val="75"/>
                <w:kern w:val="0"/>
                <w:sz w:val="24"/>
              </w:rPr>
              <w:t>申請書記載事</w:t>
            </w:r>
            <w:r>
              <w:rPr>
                <w:b/>
                <w:bCs/>
                <w:spacing w:val="2"/>
                <w:kern w:val="0"/>
                <w:sz w:val="24"/>
              </w:rPr>
              <w:t>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310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公有財産の種別の記載がされていません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請年月日の記載があり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請者の住所・氏名の記載があり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請者の連絡先（電話番号等）の記載があり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委任者の住所・氏名・連絡先の記載があり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境界確定を必要とする理由の記載があり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請地の表示（見取り図・地籍図）の記載があり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隣接土地等の状況の記載がありません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.</w:t>
            </w: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b/>
                <w:bCs/>
                <w:spacing w:val="104"/>
                <w:kern w:val="0"/>
                <w:sz w:val="24"/>
              </w:rPr>
              <w:t>添付書類の不</w:t>
            </w:r>
            <w:r>
              <w:rPr>
                <w:b/>
                <w:bCs/>
                <w:spacing w:val="3"/>
                <w:kern w:val="0"/>
                <w:sz w:val="24"/>
              </w:rPr>
              <w:t>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地籍図　　　（□　添付されていない・原本証明がない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付近見取図　（□　添付されていない・□　申請地と一致しない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15"/>
                <w:kern w:val="0"/>
                <w:sz w:val="22"/>
                <w:szCs w:val="22"/>
              </w:rPr>
              <w:t>登記簿謄本</w:t>
            </w:r>
            <w:r>
              <w:rPr>
                <w:kern w:val="0"/>
                <w:sz w:val="22"/>
                <w:szCs w:val="22"/>
              </w:rPr>
              <w:t>等</w:t>
            </w:r>
            <w:r>
              <w:rPr>
                <w:sz w:val="22"/>
                <w:szCs w:val="22"/>
              </w:rPr>
              <w:t>（□　申請地　全部事項証明書）・□　隣接地　要約書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委任状　　　（□　申請人・□　利害関係者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印鑑登録証明（□　申請人・□　利害関係者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　申請人と登記名義人が一致しない（共有名義の場合を含む）又は住所が一致しない場合の添付書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未相続の場合は相続権利者全員からの申請にして下さい。（□　委任状）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相続権利者の一人若しくは複数人を代表者として委任してもよい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共有名義の場合はその全員からの申請にして下さい。（□　委任状）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名義者の一人若しくは複数人を代表者として委任してもよい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の場合。（□　理由について説明できる書類等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売買の契約による場合は，契約書等を添付して下さ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所が一致しない場合，戸籍附表又は住民票の添付をしてください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公共用地</w:t>
      </w:r>
      <w:r>
        <w:rPr/>
        <w:t>境界確定調書補正事項</w:t>
      </w:r>
    </w:p>
    <w:tbl>
      <w:tblPr>
        <w:tblW w:w="9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0"/>
        <w:gridCol w:w="1810"/>
      </w:tblGrid>
      <w:tr>
        <w:trPr>
          <w:trHeight w:val="32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平面図に記載する事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sz w:val="24"/>
              </w:rPr>
              <w:t>備　考</w:t>
            </w:r>
            <w:bookmarkEnd w:id="0"/>
          </w:p>
        </w:tc>
      </w:tr>
      <w:tr>
        <w:trPr>
          <w:trHeight w:val="96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土地所有者（管理者等）の記載があり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請地並びに隣接地の「地番」が表示されてい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　　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断面図に記載する事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</w:rPr>
              <w:instrText xml:space="preserve"> LINK Word.Document.8 "C:\\Documents and Settings\\土木課\\デスクトップ\\境界確定申請書補正事項（記載要領）.doc" OLE_LINK1 \a \r  \* MERGEFORMAT </w:instrText>
            </w:r>
            <w:bookmarkStart w:id="1" w:name="_1236760708"/>
            <w:bookmarkStart w:id="2" w:name="_1236759947"/>
            <w:bookmarkStart w:id="3" w:name="_1236752561"/>
            <w:bookmarkStart w:id="4" w:name="_1236688431"/>
            <w:bookmarkStart w:id="5" w:name="_1236687710"/>
            <w:bookmarkStart w:id="6" w:name="_1235914301"/>
            <w:bookmarkStart w:id="7" w:name="_1235909807"/>
            <w:bookmarkStart w:id="8" w:name="_1235902402"/>
            <w:bookmarkStart w:id="9" w:name="_1235901731"/>
            <w:bookmarkStart w:id="10" w:name="_1235825049"/>
            <w:bookmarkStart w:id="11" w:name="_1235822132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備　考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官民境界が表示されていません。（朱書きで記載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距離が記載されていません。（構造物等と「官民境界」まのでの距離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確定すべき点の数に対して断面の箇所が不足してい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　　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確定測量図に記載すべき事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</w:rPr>
              <w:instrText xml:space="preserve"> LINK Word.Document.8 "C:\\Documents and Settings\\土木課\\デスクトップ\\境界確定申請書補正事項（記載要領）.doc" OLE_LINK1 \a \r  \* MERGEFORMAT </w:instrText>
            </w:r>
            <w:bookmarkStart w:id="12" w:name="_1236760709"/>
            <w:bookmarkStart w:id="13" w:name="_1236759950"/>
            <w:bookmarkStart w:id="14" w:name="_1236752560"/>
            <w:bookmarkStart w:id="15" w:name="_1236688432"/>
            <w:bookmarkStart w:id="16" w:name="_1236687711"/>
            <w:bookmarkStart w:id="17" w:name="_1235914304"/>
            <w:bookmarkStart w:id="18" w:name="_1235909808"/>
            <w:bookmarkStart w:id="19" w:name="_1235902401"/>
            <w:bookmarkStart w:id="20" w:name="_1235901732"/>
            <w:bookmarkStart w:id="21" w:name="_1235825048"/>
            <w:bookmarkStart w:id="22" w:name="_1235822152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備　考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確定すべき点の座標値の記載がありません。（□　筆界・□　図根点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引照点の記載がありません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多角点（網図）記載がありません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　　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53:00Z</dcterms:created>
  <dc:creator>土木課</dc:creator>
  <dc:description/>
  <dc:language>en-US</dc:language>
  <cp:lastModifiedBy>土木課</cp:lastModifiedBy>
  <dcterms:modified xsi:type="dcterms:W3CDTF">2007-03-30T02:59:00Z</dcterms:modified>
  <cp:revision>7</cp:revision>
  <dc:subject/>
  <dc:title>境界確定申請書補正事項</dc:title>
</cp:coreProperties>
</file>