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キリシマイスターパートナーズ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霧島市長　あ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リシマイスターパートナーズに次のとおり申し込み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事業所・団体等名　　　　　　　　　　　　      活動対象者数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6845</wp:posOffset>
                </wp:positionH>
                <wp:positionV relativeFrom="page">
                  <wp:posOffset>34290</wp:posOffset>
                </wp:positionV>
                <wp:extent cx="551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55pt;margin-top:-242.0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ご担当者名（部署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6370</wp:posOffset>
                </wp:positionH>
                <wp:positionV relativeFrom="page">
                  <wp:posOffset>34925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8pt;margin-top:-276.1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ご住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5895</wp:posOffset>
                </wp:positionH>
                <wp:positionV relativeFrom="page">
                  <wp:posOffset>4445</wp:posOffset>
                </wp:positionV>
                <wp:extent cx="551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05pt;margin-top:-312.6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5420</wp:posOffset>
                </wp:positionH>
                <wp:positionV relativeFrom="page">
                  <wp:posOffset>219075</wp:posOffset>
                </wp:positionV>
                <wp:extent cx="5514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3pt;margin-top:-312.75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ご連絡先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tel/fax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17170</wp:posOffset>
                </wp:positionV>
                <wp:extent cx="5514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15pt;margin-top:-347pt;width:0pt;height:0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アドレス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活動計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271780</wp:posOffset>
                </wp:positionV>
                <wp:extent cx="5500370" cy="3511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351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例）・朝礼・終礼での褒め合うあいさつの実施　・社員間での褒め合う交換日記の実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pt;height:276.5pt;mso-wrap-distance-left:9.05pt;mso-wrap-distance-right:9.05pt;mso-wrap-distance-top:3.6pt;mso-wrap-distance-bottom:3.6pt;margin-top:21.4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例）・朝礼・終礼での褒め合うあいさつの実施　・社員間での褒め合う交換日記の実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111760</wp:posOffset>
                </wp:positionV>
                <wp:extent cx="2564765" cy="9804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・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霧島市観光ＰＲ課　ＰＲ推進グル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95-64-070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95-64-0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kirik</w:t>
                            </w:r>
                            <w:r>
                              <w:rPr/>
                              <w:t>ankou</w:t>
                            </w:r>
                            <w:r>
                              <w:rPr/>
                              <w:t>@city-kirishim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77.2pt;mso-wrap-distance-left:9.05pt;mso-wrap-distance-right:9.05pt;mso-wrap-distance-top:3.6pt;mso-wrap-distance-bottom:3.6pt;margin-top:8.8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込・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霧島市観光ＰＲ課　ＰＲ推進グル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：</w:t>
                      </w:r>
                      <w:r>
                        <w:rPr/>
                        <w:t>0995-64-0705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95-64-0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kirik</w:t>
                      </w:r>
                      <w:r>
                        <w:rPr/>
                        <w:t>ankou</w:t>
                      </w:r>
                      <w:r>
                        <w:rPr/>
                        <w:t>@city-kirishima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3:00Z</dcterms:created>
  <dc:creator>秘書広報課</dc:creator>
  <dc:description/>
  <cp:keywords/>
  <dc:language>en-US</dc:language>
  <cp:lastModifiedBy>霧島市</cp:lastModifiedBy>
  <cp:lastPrinted>2019-02-14T14:25:00Z</cp:lastPrinted>
  <dcterms:modified xsi:type="dcterms:W3CDTF">2021-06-18T02:33:00Z</dcterms:modified>
  <cp:revision>2</cp:revision>
  <dc:subject/>
  <dc:title>（様式第１号）</dc:title>
</cp:coreProperties>
</file>