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別添様式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申　　出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16"/>
          <w:szCs w:val="16"/>
        </w:rPr>
      </w:pPr>
      <w:r>
        <w:rPr>
          <w:sz w:val="16"/>
          <w:szCs w:val="16"/>
        </w:rPr>
        <w:t>旧住所地の都道府県　　　　　判定機関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　　　　　　　　）の（　　　　　　　　　　　　　　　　　）において，既に判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が行われていますので，できるだけその時の判定資料を活用して判定を行っ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0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申出者　　　　　　　　　　　　　　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申出者は，療育手帳交付申請書の申請者と同一人で，手帳の交付を受けようとする本人又は保護者の方とな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9:11:00Z</dcterms:created>
  <dc:creator>霧島市</dc:creator>
  <dc:description/>
  <cp:keywords/>
  <dc:language>en-US</dc:language>
  <cp:lastModifiedBy>kiricity</cp:lastModifiedBy>
  <dcterms:modified xsi:type="dcterms:W3CDTF">2021-11-30T06:50:00Z</dcterms:modified>
  <cp:revision>3</cp:revision>
  <dc:subject/>
  <dc:title>（別添様式）</dc:title>
</cp:coreProperties>
</file>