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日中活動サービス利用にかかる「基本日数」超過の申出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  <w:lang w:eastAsia="zh-TW"/>
        </w:rPr>
        <w:t>霧島市福祉事務所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日中活動サービスについて、基本</w:t>
      </w:r>
      <w:r>
        <w:rPr/>
        <w:t>日数を超える支給量を受けたいので、次のとおり申し出ます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20"/>
        <w:gridCol w:w="2980"/>
        <w:gridCol w:w="1521"/>
        <w:gridCol w:w="2703"/>
      </w:tblGrid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出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給者番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℡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申出者との関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施設（事業所）名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（事業）種別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生活介護　　　 □生活訓練　　　　　 □機能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就労移行支援　 □就労継続支援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型　 □就労継続支援</w:t>
            </w: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型</w:t>
            </w:r>
          </w:p>
        </w:tc>
      </w:tr>
      <w:tr>
        <w:trPr>
          <w:trHeight w:val="62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希望する日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か月あたり　　　　　　日</w:t>
            </w:r>
          </w:p>
        </w:tc>
      </w:tr>
      <w:tr>
        <w:trPr>
          <w:trHeight w:val="238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出の理由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34:00Z</dcterms:created>
  <dc:creator>Administrator</dc:creator>
  <dc:description/>
  <cp:keywords/>
  <dc:language>en-US</dc:language>
  <cp:lastModifiedBy>霧島市</cp:lastModifiedBy>
  <cp:lastPrinted>2022-01-14T14:48:00Z</cp:lastPrinted>
  <dcterms:modified xsi:type="dcterms:W3CDTF">2025-03-14T02:34:00Z</dcterms:modified>
  <cp:revision>2</cp:revision>
  <dc:subject/>
  <dc:title>日中活動サービスの原則の利用日数を超える</dc:title>
</cp:coreProperties>
</file>