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霧　島　市　長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 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7"/>
              <w:jc w:val="lef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電柱等袖付広告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４　氏名を自署する場合は，押印を省略することができます。（個人の場合に限る。）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cs="Times New Roman"/>
        </w:rPr>
        <w:t>５　この様式は，九州各県（沖縄県を除く。以下同じ。）の共通様式ですので，宛先を書き換えていただければ，九州各県で使用できます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3:00Z</dcterms:created>
  <dc:creator>(株)ぎょうせい</dc:creator>
  <dc:description/>
  <cp:keywords/>
  <dc:language>en-US</dc:language>
  <cp:lastModifiedBy>霧島市情報系</cp:lastModifiedBy>
  <cp:lastPrinted>2012-03-05T11:45:00Z</cp:lastPrinted>
  <dcterms:modified xsi:type="dcterms:W3CDTF">2023-09-05T04:58:00Z</dcterms:modified>
  <cp:revision>4</cp:revision>
  <dc:subject/>
  <dc:title>第10号様式(第11条関係)</dc:title>
</cp:coreProperties>
</file>