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（第３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景観計画区域内行為完了届出書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213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ind w:right="213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ind w:right="213" w:firstLine="213"/>
        <w:jc w:val="left"/>
        <w:rPr/>
      </w:pPr>
      <w:r>
        <w:rPr>
          <w:rFonts w:ascii="ＭＳ 明朝;MS Mincho" w:hAnsi="ＭＳ 明朝;MS Mincho"/>
          <w:szCs w:val="21"/>
        </w:rPr>
        <w:t>霧島市長　中重　真一　様</w:t>
      </w:r>
    </w:p>
    <w:p>
      <w:pPr>
        <w:pStyle w:val="Normal"/>
        <w:ind w:right="2130" w:firstLine="329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届出者　住　所　</w:t>
      </w:r>
    </w:p>
    <w:p>
      <w:pPr>
        <w:pStyle w:val="Normal"/>
        <w:ind w:left="161" w:right="641" w:firstLine="403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                      　　　　</w:t>
      </w:r>
    </w:p>
    <w:p>
      <w:pPr>
        <w:pStyle w:val="Normal"/>
        <w:ind w:left="161" w:right="641" w:firstLine="403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電話番号　　　　　　　　　　　　　　　 </w:t>
      </w:r>
    </w:p>
    <w:p>
      <w:pPr>
        <w:pStyle w:val="Normal"/>
        <w:ind w:left="161" w:right="641" w:firstLine="403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465" w:hanging="44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9050</wp:posOffset>
                </wp:positionV>
                <wp:extent cx="272415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50720"/>
                        </a:xfrm>
                        <a:prstGeom prst="bracketPair">
                          <a:avLst>
                            <a:gd name="adj" fmla="val 9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95pt;margin-top:1.5pt;width:214.45pt;height:3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1"/>
        </w:rPr>
        <w:t>　　　　　　　　　　　　　　　　　　 　　法人その他の団体にあっては、主たる事務所の所在地、名称及び代表者の氏名</w:t>
      </w:r>
    </w:p>
    <w:p>
      <w:pPr>
        <w:pStyle w:val="Normal"/>
        <w:ind w:firstLine="57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霧島市景観条例施行規則第３条第３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36"/>
        <w:gridCol w:w="5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建築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工作物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設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外観変更（□修繕　□模様替　□色彩の変更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開発行為　　□土地の開墾　　□土石の採取・鉱物の掘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土地の形質の変更　　□木竹の伐採　□屋外における物件の堆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外観照明（□新設　□増設　□改設　□移設　□照明方式変更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期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手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完了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内容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る照会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計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施行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・所在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事業所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　　　　　　　　　　　　　担当者名：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該当する□に、レ印を記入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完了時のカラー写真（２方向以上）を添付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6:00Z</dcterms:created>
  <dc:creator>都市計画課</dc:creator>
  <dc:description/>
  <cp:keywords/>
  <dc:language>en-US</dc:language>
  <cp:lastModifiedBy>都市計画課</cp:lastModifiedBy>
  <cp:lastPrinted>2017-06-07T15:22:00Z</cp:lastPrinted>
  <dcterms:modified xsi:type="dcterms:W3CDTF">2021-10-18T05:26:00Z</dcterms:modified>
  <cp:revision>2</cp:revision>
  <dc:subject/>
  <dc:title/>
</cp:coreProperties>
</file>